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eart of the ocean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</w:t>
      </w:r>
      <w:r>
        <w:rPr>
          <w:sz w:val="18"/>
        </w:rPr>
        <w:t xml:space="preserve"> </w:t>
      </w:r>
      <w:r>
        <w:rPr/>
        <w:t>Peter &amp; Alison (The Dance Factory)</w:t>
      </w:r>
      <w:r>
        <w:rPr>
          <w:sz w:val="18"/>
        </w:rPr>
        <w:tab/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 / 4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uziek</w:t>
        <w:tab/>
        <w:tab/>
        <w:t xml:space="preserve">: “Mamacita </w:t>
      </w:r>
      <w:r>
        <w:rPr>
          <w:rFonts w:cs="Arial" w:ascii="Arial" w:hAnsi="Arial"/>
          <w:b/>
          <w:bCs/>
          <w:sz w:val="20"/>
          <w:szCs w:val="16"/>
        </w:rPr>
        <w:t>”  door Mark Medl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6"/>
        </w:rPr>
        <w:t>Intro</w:t>
        <w:tab/>
        <w:tab/>
        <w:t>: 28 tellen</w:t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R Fwd, L Side Point, L Together, ½ R Monterey Turn, L Side Rock &amp; Recover, L Together, R Side Rock &amp; Recover</w:t>
      </w:r>
      <w:r>
        <w:rPr>
          <w:rFonts w:eastAsia="Arial Unicode MS" w:cs="Arial" w:ascii="Arial" w:hAnsi="Arial"/>
          <w:b/>
          <w:bCs/>
          <w:sz w:val="20"/>
          <w:lang w:val="en-US"/>
        </w:rPr>
        <w:br/>
      </w:r>
      <w:r>
        <w:rPr>
          <w:rFonts w:eastAsia="Arial Unicode MS"/>
          <w:lang w:val="en-US"/>
        </w:rPr>
        <w:t>1,2&amp;</w:t>
        <w:tab/>
        <w:t>RV stap naar voren, LV tik links aan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tik rechts aan, maak ½  draai rechtsom en RV sluit naast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&amp;</w:t>
        <w:tab/>
        <w:t>LV rock naar links, gewicht terug op RV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rechts, gewicht terug op LV 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 Sailor, L Sailor, R Fwd, ½ L Pivot Turn, L Forward Full Turning Shuffle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kruis achter LV, LV stap opzij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achter RV, RV stap opzij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 (06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hele draai linksom tijdens shuffle (RV, LV, RV) (06:00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/>
        <w:t>L Fwd Rock &amp; Recover, Step L Together, R Fwd Rock &amp; Recover, Step R Together, Step L Fwd, ¼ R Pivot Turn, L Cross Shuffle</w:t>
        <w:br/>
      </w:r>
      <w:r>
        <w:rPr>
          <w:b w:val="false"/>
          <w:bCs w:val="false"/>
        </w:rPr>
        <w:t>1,2&amp;</w:t>
        <w:tab/>
        <w:t>LV rock naar voren, gewicht terug op RV, LV sluit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&amp;</w:t>
        <w:tab/>
      </w:r>
      <w:r>
        <w:rPr>
          <w:rFonts w:cs="Arial" w:ascii="Arial" w:hAnsi="Arial"/>
          <w:sz w:val="20"/>
        </w:rPr>
        <w:t>RV rock naar voren, gewicht terug op LV, RV sluit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5,6 </w:t>
        <w:tab/>
        <w:t>LV stap naar voren, LV+ RV maak ¼ draai rechtsom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7&amp;8 </w:t>
        <w:tab/>
        <w:t xml:space="preserve">LV kruis over RV, RV stap opzij, LV kruis over RV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/>
        <w:t>½ L Hinge Turn Stepping Fwd On 2nd Step, R &amp; L Reverse Sailors Travelling Forward, R Fwd, ½ L Pivot Turn</w:t>
        <w:br/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Maak 1/4 draai linksom en RV stap nar achter, maak ¼ draai linksom en LV stap voor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over LV, LV rock opzij, zet gewicht op RV ( beweeg voorwaart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aan het einde van de dans voeg hier een stap naar voren op LV aan to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kruis over RV, RV rock opzij, zet gewicht op LV ( beweeg naar vor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+LV maak 12 draai link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Na elke vierde muur dans je de volgende 48 tellen en begint daarna opnieuw met bovenstaande 32 tellen (je begint steeds weer op 12:00 uur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R &amp; L Reverse Sailors Travelling Forward, R Fwd, ½ L Pivot Turn, 2 Count Full Turn Fwd Turning Left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kruis over LV, LV rock opzij, gewicht terug op RV (beweeg naar vor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over RV, RV rock opzij, gewicht terug op LV (beweeg naar vor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linksom en RV stap naar achter, draai ½ door en LV stap voor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Helvetica" w:hAnsi="Helvetica" w:cs="Helvetica"/>
        </w:rPr>
      </w:pPr>
      <w:r>
        <w:rPr/>
        <w:t>R Fwd Rock &amp; Recover, R Coaster Cross, L Side Rock &amp; Recover, L Behind-Side-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sluit naast RV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links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 kruis achter RV, RV stap opzij, LV kruis over RV</w:t>
        <w:tab/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R Side Rock &amp; Recover, R Behind-Side-Cross, ½ R Hinge Turn, L Cross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achter, maak ¼ draai rechtsom en RV stap opzij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over RV, RV stap opzij, LV kruis over RV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R Side Rock &amp; Recover, R Behind-Side-Cross, L Side, R Behind-Side-Cross, L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RV kruis achter LV, LV stap opzij, RV kruis over LV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</w:t>
        <w:tab/>
        <w:t>LV stap opzij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R Cross Rock &amp; Recover, R Ball Cross, R Side, ¼ L &amp; L Side, ¼ L &amp; R Side (Think Of This As Box Turn), L Sailor Step</w:t>
      </w:r>
      <w:r>
        <w:rPr>
          <w:lang w:val="en-US"/>
        </w:rPr>
        <w:br/>
      </w:r>
      <w:r>
        <w:rPr>
          <w:rFonts w:cs="Arial" w:ascii="Arial" w:hAnsi="Arial"/>
          <w:sz w:val="20"/>
          <w:lang w:val="en-US"/>
        </w:rPr>
        <w:t>1,2&amp;</w:t>
        <w:tab/>
        <w:t>RV kruis/rock over LV, gewicht terug op L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 over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LV stap opzij, draai ¼ door en RV stap opzij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RV stap opzij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epeat Counts 33-40 To Return To Front Wall (12 O’clock) And Begin Dance Ag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8</w:t>
        <w:tab/>
        <w:t>Herhaal het vorige blok om weer op 12:00 uur uit te komen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 ( helemaal bovenaan bij het eerste deel van de dans) 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16:00Z</dcterms:created>
  <dc:creator>Tom</dc:creator>
  <dc:description/>
  <dc:language>en-US</dc:language>
  <cp:lastModifiedBy>Tom</cp:lastModifiedBy>
  <cp:lastPrinted>2008-10-05T21:50:00Z</cp:lastPrinted>
  <dcterms:modified xsi:type="dcterms:W3CDTF">2009-06-07T20:16:00Z</dcterms:modified>
  <cp:revision>2</cp:revision>
  <dc:subject/>
  <dc:title>Headphones</dc:title>
</cp:coreProperties>
</file>